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ŽÁDOST                                                    </w:t>
      </w:r>
    </w:p>
    <w:p>
      <w:pPr>
        <w:pStyle w:val="TextBody"/>
        <w:spacing w:lineRule="atLeast" w:line="340"/>
        <w:ind w:right="561" w:hanging="0"/>
        <w:jc w:val="center"/>
        <w:rPr>
          <w:b/>
          <w:b/>
          <w:u w:val="single"/>
        </w:rPr>
      </w:pPr>
      <w:r>
        <w:rPr>
          <w:b/>
        </w:rPr>
        <w:t xml:space="preserve">o povolení k výkonu odborné praxe na území ČR bez uznání způsobilosti za účelem nabývání odborných nebo praktických zkušeností– </w:t>
      </w:r>
      <w:r>
        <w:rPr>
          <w:b/>
          <w:u w:val="single"/>
        </w:rPr>
        <w:t>dlouhodobá stáž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§ 36 odst. 2 písm. a) zákona č. 95/2004 Sb.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563" w:hanging="0"/>
        <w:jc w:val="center"/>
        <w:rPr/>
      </w:pPr>
      <w:r>
        <w:rPr/>
        <w:t xml:space="preserve">Pro lékaře a farmaceuty, kteří </w:t>
      </w:r>
      <w:r>
        <w:rPr>
          <w:u w:val="single"/>
        </w:rPr>
        <w:t xml:space="preserve">získali odbornou způsobilost </w:t>
        <w:br/>
        <w:t>ve státě mimo Evropskou unii</w:t>
      </w:r>
      <w:r>
        <w:rPr/>
        <w:t xml:space="preserve">, mimo smluvní stát Dohody o Evropském hospodářském prostoru </w:t>
        <w:br/>
        <w:t xml:space="preserve">či mimo Švýcarskou konfederaci, </w:t>
        <w:br/>
        <w:t>a</w:t>
      </w:r>
      <w:r>
        <w:rPr>
          <w:u w:val="single"/>
        </w:rPr>
        <w:t xml:space="preserve"> kteří jsou do České republiky zváni akreditovaným zařízením k uskutečnění dlouhodobé stáže v maximální délce trvání více než 3 měsíce maximálně</w:t>
      </w:r>
      <w:r>
        <w:rPr>
          <w:i/>
          <w:iCs/>
          <w:u w:val="single"/>
        </w:rPr>
        <w:t xml:space="preserve"> </w:t>
      </w:r>
      <w:r>
        <w:rPr>
          <w:u w:val="single"/>
        </w:rPr>
        <w:t>1 rok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2" w:right="386" w:gutter="0" w:header="709" w:top="1532" w:footer="551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ÉKAŘ*</w:t>
      </w:r>
    </w:p>
    <w:p>
      <w:pPr>
        <w:pStyle w:val="Normal"/>
        <w:ind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CEUT*</w:t>
      </w:r>
    </w:p>
    <w:p>
      <w:pPr>
        <w:sectPr>
          <w:type w:val="continuous"/>
          <w:pgSz w:w="11906" w:h="16838"/>
          <w:pgMar w:left="902" w:right="386" w:gutter="0" w:header="709" w:top="1532" w:footer="551" w:bottom="60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ul, jméno, příjmení:</w:t>
      </w:r>
      <w:r>
        <w:rPr>
          <w:color w:val="000000"/>
          <w:sz w:val="22"/>
          <w:szCs w:val="22"/>
        </w:rPr>
        <w:t xml:space="preserve">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 dřívější příjmení:   ………………………........................................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. příslušnost:</w:t>
      </w:r>
      <w:r>
        <w:rPr>
          <w:color w:val="000000"/>
          <w:sz w:val="22"/>
          <w:szCs w:val="22"/>
        </w:rPr>
        <w:t xml:space="preserve"> ..............……………................................................................................................................................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narození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ste-li cizinec původem z tzv. třetích zemí, uveďte, zda jste držitelem: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12" w:hanging="360"/>
        <w:rPr/>
      </w:pPr>
      <w:r>
        <w:rPr>
          <w:b/>
          <w:color w:val="000000"/>
          <w:sz w:val="22"/>
          <w:szCs w:val="22"/>
        </w:rPr>
        <w:t xml:space="preserve">platné zaměstnanecké karty nebo jiného povolení k zaměstnání v ČR   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časné ochrany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ouhodobého víza za účelem strpění pobytu na území ČR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trvalého bydliště:</w:t>
      </w:r>
      <w:r>
        <w:rPr>
          <w:color w:val="000000"/>
          <w:sz w:val="22"/>
          <w:szCs w:val="22"/>
        </w:rPr>
        <w:t xml:space="preserve"> (uvedená v doklad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………………Město: 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Země: ………………………………………..PSČ: ……………… telefon: ………………………………..….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ní adresa:</w:t>
      </w:r>
      <w:r>
        <w:rPr>
          <w:color w:val="000000"/>
          <w:sz w:val="22"/>
          <w:szCs w:val="22"/>
        </w:rPr>
        <w:t xml:space="preserve">  (uvede se pouze v případě, odlišuje-li se od místa trvalého pobyt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e: ………………………………………………………………….Město: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: ………………………………………..PSČ :……………… telefon: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E-mail: ........………………………………………………….................……………………………………….….</w:t>
      </w:r>
    </w:p>
    <w:p>
      <w:pPr>
        <w:pStyle w:val="TextBody"/>
        <w:ind w:right="125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em fyzická osoba, podnikající fyzická osoba nebo právnická osoba a mám datovou schránku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 datové schránky   ………….</w:t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Cs/>
          <w:color w:val="000000"/>
          <w:sz w:val="18"/>
          <w:szCs w:val="18"/>
        </w:rPr>
        <w:t>vyberte jednu z možností</w:t>
      </w:r>
      <w:r>
        <w:rPr>
          <w:sz w:val="18"/>
          <w:szCs w:val="18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/>
      </w:pPr>
      <w:r>
        <w:rPr>
          <w:b/>
          <w:color w:val="000000"/>
          <w:sz w:val="22"/>
          <w:szCs w:val="22"/>
        </w:rPr>
        <w:t xml:space="preserve">Název školy, fakulty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ru studia, rok ukončení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/>
      </w:pPr>
      <w:r>
        <w:rPr>
          <w:b/>
          <w:color w:val="000000"/>
          <w:sz w:val="22"/>
          <w:szCs w:val="22"/>
        </w:rPr>
        <w:t>Délka období, po které má odborná praxe žadatele probíhat (uveďte v kalendářních měsících v rozmezí déle než 3 měsíce maximálně však 12 měsíců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/>
      </w:pPr>
      <w:r>
        <w:rPr>
          <w:b/>
          <w:color w:val="000000"/>
          <w:sz w:val="22"/>
          <w:szCs w:val="22"/>
        </w:rPr>
        <w:t>Předpokládané datum zahájení odborné praxe (odbornou praxi je možné zahájit vždy nejdříve ode dne nabytí právní moci rozhodnutí)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b/>
          <w:sz w:val="22"/>
          <w:szCs w:val="22"/>
        </w:rPr>
        <w:t>Název a adresa poskytovatele zdravotních služeb nebo jiné instituce uvedené v ustanovení</w:t>
        <w:br/>
        <w:t>§ 36 odst. 2 zákona č. 95/2004 Sb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, která vydává pozvání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  <w:t>Adresa místa poskytování zdravotních služeb, kde bude odborná praxe žadatele uskutečněna: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jc w:val="left"/>
        <w:rPr>
          <w:b/>
          <w:b/>
          <w:bCs/>
        </w:rPr>
      </w:pPr>
      <w:r>
        <w:rPr>
          <w:b/>
        </w:rPr>
        <w:t xml:space="preserve">Název pracoviště, </w:t>
      </w:r>
      <w:r>
        <w:rPr>
          <w:b/>
          <w:bCs/>
        </w:rPr>
        <w:t>kde bude odborná praxe uskutečněna:</w:t>
      </w:r>
      <w:r>
        <w:rPr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Zdravotnický pracovník, který bude vykonávat přímé odborné vedení:  jméno, příjmení, titul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pracovního úvazku zdravotnického pracovníka, který bude vykonávat přímé odborné vedení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Název oboru specializačního vzdělávání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, v jehož rámci bude odborná praxe uskutečněn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</w:rPr>
        <w:t>Popis průběhu odborné praxe (uvést, jaké konkrétní odborné nebo praktické zkušenosti bude uchazeč v průběhu odborné praxe nabývat)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Kontaktní osoba instituce, která vydává pozvání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Jméno a příjmení</w:t>
      </w:r>
      <w:r>
        <w:rPr>
          <w:bCs/>
        </w:rPr>
        <w:t>: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</w:rPr>
        <w:t>Telefonní číslo</w:t>
      </w:r>
      <w:r>
        <w:rPr>
          <w:bCs/>
        </w:rPr>
        <w:t>: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e-mail</w:t>
      </w:r>
      <w:r>
        <w:rPr>
          <w:bCs/>
        </w:rPr>
        <w:t>: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/>
      </w:pPr>
      <w:r>
        <w:rPr>
          <w:b/>
          <w:bCs/>
          <w:sz w:val="22"/>
        </w:rPr>
        <w:t>Podpis a razítko odpovědného pracovníka instituce, která vydává pozvání (statutární orgán):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  <w:t>Razítko instituce: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360" w:leader="none"/>
        </w:tabs>
        <w:spacing w:before="120" w:after="0"/>
        <w:ind w:left="928" w:right="41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úředně ověřená kopie</w:t>
      </w:r>
      <w:r>
        <w:rPr>
          <w:rFonts w:cs="Arial" w:ascii="Arial" w:hAnsi="Arial"/>
          <w:sz w:val="22"/>
          <w:szCs w:val="22"/>
        </w:rPr>
        <w:t xml:space="preserve"> (ne originál) </w:t>
      </w:r>
      <w:r>
        <w:rPr>
          <w:rFonts w:cs="Arial" w:ascii="Arial" w:hAnsi="Arial"/>
          <w:b/>
          <w:sz w:val="22"/>
          <w:szCs w:val="22"/>
        </w:rPr>
        <w:t xml:space="preserve">překladu dokladu o získání způsobilosti k výkonu zdravotnického povolání </w:t>
      </w:r>
      <w:r>
        <w:rPr>
          <w:rFonts w:cs="Arial" w:ascii="Arial" w:hAnsi="Arial"/>
          <w:sz w:val="22"/>
          <w:szCs w:val="22"/>
        </w:rPr>
        <w:t>(vysokoškolský diplom)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928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úředně ověřená kopie osvědčení o uznání vysokoškolského vzdělání</w:t>
      </w:r>
      <w:r>
        <w:rPr>
          <w:sz w:val="22"/>
          <w:szCs w:val="22"/>
        </w:rPr>
        <w:t xml:space="preserve"> (tzv. nostrifikace) podle zákona č. 111/1998 Sb., o vysokých školách, v platném znění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0" w:right="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lad o zdravotní způsobilosti žadatele</w:t>
      </w:r>
      <w:r>
        <w:rPr>
          <w:sz w:val="22"/>
          <w:szCs w:val="22"/>
        </w:rPr>
        <w:t xml:space="preserve"> jde o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Je-li posuzovanou osobou lékař se specializovanou způsobilostí v oboru všeobecné praktické lékařství, který je v základním pracovněprávním vztahu, zdravotní způsobilost posuzuje a lékařský posudek vydává jiný poskytovatel zdravotních služeb </w:t>
        <w:br/>
        <w:t xml:space="preserve">v oboru všeobecné praktické lékařství než ten, ke kterému je posuzovaný lékař v základním pracovněprávním vztahu. Je-li posuzovanou osobou lékař se specializovanou způsobilostí v oboru všeobecné praktické lékařství, který je ve služebním poměru, zdravotní způsobilost posuzuje </w:t>
        <w:br/>
        <w:t xml:space="preserve">a lékařský posudek vydává jiný poskytovatel zdravotních služeb v oboru všeobecné praktické lékařství než ten, ke kterému je posuzovaný lékař zařazen nebo jmenován na služební místo. Lékařský posudek nesmí být vydán osobou blízkou. </w:t>
      </w:r>
      <w:bookmarkStart w:id="0" w:name="_Hlk177639365"/>
      <w:r>
        <w:rPr>
          <w:b/>
          <w:bCs/>
          <w:sz w:val="22"/>
          <w:szCs w:val="22"/>
        </w:rPr>
        <w:t xml:space="preserve">Lékařský posudek </w:t>
      </w:r>
      <w:bookmarkEnd w:id="0"/>
      <w:r>
        <w:rPr>
          <w:b/>
          <w:bCs/>
          <w:sz w:val="22"/>
          <w:szCs w:val="22"/>
        </w:rPr>
        <w:t xml:space="preserve">nesmí být při předložení starší 3 měsíců. </w:t>
      </w:r>
      <w:bookmarkStart w:id="1" w:name="_Hlk177639375"/>
      <w:r>
        <w:rPr>
          <w:b/>
          <w:bCs/>
          <w:sz w:val="22"/>
          <w:szCs w:val="22"/>
        </w:rPr>
        <w:t>Z lékařského posudku musí být patrné, že je uchazeč schopen práce lékaře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>doklad o bezúhonnosti žadatele</w:t>
      </w:r>
      <w:r>
        <w:rPr>
          <w:sz w:val="22"/>
          <w:szCs w:val="22"/>
        </w:rPr>
        <w:t xml:space="preserve"> (bezúhonnost se dokládá výpisem z evidence Rejstříku trestů, dokladem prokazujícím splnění podmínky bezúhonnosti vydaným státem, </w:t>
      </w:r>
      <w:r>
        <w:rPr>
          <w:b/>
          <w:bCs/>
          <w:sz w:val="22"/>
          <w:szCs w:val="22"/>
        </w:rPr>
        <w:t>jehož je fyzická osoba občanem</w:t>
      </w:r>
      <w:r>
        <w:rPr>
          <w:sz w:val="22"/>
          <w:szCs w:val="22"/>
        </w:rPr>
        <w:t xml:space="preserve">, a doklady vydanými státy, ve kterých se fyzická osoba zdržovala v posledních 3 letech nepřetržitě déle než 6 měsíců. </w:t>
      </w:r>
      <w:r>
        <w:rPr>
          <w:b/>
          <w:bCs/>
          <w:sz w:val="22"/>
          <w:szCs w:val="22"/>
        </w:rPr>
        <w:t xml:space="preserve">Nevydává-li stát uvedený ve větě první výpis z evidence trestů nebo rovnocenný doklad nebo nelze-li jej získat, předloží fyzická osoba čestné prohlášení </w:t>
        <w:br/>
        <w:t>o bezúhonnosti, které učinila před notářem nebo příslušným orgánem tohoto státu</w:t>
      </w:r>
      <w:r>
        <w:rPr>
          <w:sz w:val="22"/>
          <w:szCs w:val="22"/>
        </w:rPr>
        <w:t xml:space="preserve">. Cizinec, který je nebo byl státním občanem jiného členského státu Evropské unie nebo má nebo měl adresu bydliště v jiném členském státě Evropské unie, může místo výpisu z evidence obdobné Rejstříku trestů doložit bezúhonnost výpisem z Rejstříku trestů s přílohou obsahující informace, které jsou zapsané v evidenci trestů jiného členského státu Evropské unie.) </w:t>
      </w:r>
      <w:bookmarkStart w:id="2" w:name="_Hlk177639390"/>
      <w:r>
        <w:rPr>
          <w:b/>
          <w:bCs/>
          <w:sz w:val="22"/>
          <w:szCs w:val="22"/>
        </w:rPr>
        <w:t>Doklad o bezúhonnosti</w:t>
      </w:r>
      <w:r>
        <w:rPr>
          <w:sz w:val="22"/>
          <w:szCs w:val="22"/>
        </w:rPr>
        <w:t xml:space="preserve"> </w:t>
      </w:r>
      <w:bookmarkEnd w:id="2"/>
      <w:r>
        <w:rPr>
          <w:b/>
          <w:sz w:val="22"/>
          <w:szCs w:val="22"/>
        </w:rPr>
        <w:t>nesmí být při předložení starší 3 měsíc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overflowPunct w:val="false"/>
        <w:spacing w:lineRule="exact" w:line="300" w:before="0" w:after="120"/>
        <w:jc w:val="both"/>
        <w:rPr/>
      </w:pPr>
      <w:r>
        <w:rPr>
          <w:b/>
          <w:bCs/>
          <w:sz w:val="22"/>
          <w:szCs w:val="22"/>
        </w:rPr>
        <w:t>kopie platného oprávnění k poskytování zdravotních služeb v příslušném oboru ve formě lůžkové péče (dokládá se výpisem z registru poskytovatelů zdravotních služeb nebo kopií r</w:t>
      </w:r>
      <w:r>
        <w:rPr>
          <w:b/>
          <w:bCs/>
          <w:iCs/>
          <w:sz w:val="22"/>
          <w:szCs w:val="22"/>
        </w:rPr>
        <w:t>ozhodnutí o registraci poskytovatele zdravotních služeb)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00"/>
        <w:ind w:left="993" w:hanging="426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Příloha k žádosti dle § 36 odst. 2 zákona č. 95/2004 Sb.</w:t>
      </w:r>
      <w:r>
        <w:rPr>
          <w:rFonts w:cs="Arial" w:ascii="Arial" w:hAnsi="Arial"/>
          <w:color w:val="212529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212529"/>
          <w:sz w:val="22"/>
          <w:szCs w:val="22"/>
        </w:rPr>
        <w:t>čestné prohlášení ustanovující osobu</w:t>
      </w:r>
      <w:r>
        <w:rPr>
          <w:rFonts w:cs="Arial" w:ascii="Arial" w:hAnsi="Arial"/>
          <w:color w:val="212529"/>
          <w:sz w:val="22"/>
          <w:szCs w:val="22"/>
        </w:rPr>
        <w:t xml:space="preserve">, která bude v průběhu výkonu odborné praxe provádět nad uchazečem </w:t>
      </w:r>
      <w:r>
        <w:rPr>
          <w:rFonts w:cs="Arial" w:ascii="Arial" w:hAnsi="Arial"/>
          <w:b/>
          <w:bCs/>
          <w:color w:val="212529"/>
          <w:sz w:val="22"/>
          <w:szCs w:val="22"/>
        </w:rPr>
        <w:t>přímé odborné vedení</w:t>
      </w:r>
      <w:r>
        <w:rPr>
          <w:rFonts w:cs="Arial" w:ascii="Arial" w:hAnsi="Arial"/>
          <w:color w:val="212529"/>
          <w:sz w:val="22"/>
          <w:szCs w:val="22"/>
        </w:rPr>
        <w:t>:</w:t>
      </w:r>
    </w:p>
    <w:p>
      <w:pPr>
        <w:pStyle w:val="Normlnweb"/>
        <w:numPr>
          <w:ilvl w:val="2"/>
          <w:numId w:val="2"/>
        </w:numPr>
        <w:shd w:fill="FFFFFF" w:val="clear"/>
        <w:spacing w:before="0" w:after="100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 xml:space="preserve">kopie dokladu o získání specializované způsobilosti osoby, která bude v průběhu výkonu odborné praxe provádět přímé odborné vedení </w:t>
      </w:r>
    </w:p>
    <w:p>
      <w:pPr>
        <w:pStyle w:val="Normlnweb"/>
        <w:numPr>
          <w:ilvl w:val="2"/>
          <w:numId w:val="2"/>
        </w:numPr>
        <w:shd w:fill="FFFFFF" w:val="clear"/>
        <w:spacing w:before="0" w:after="100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>doklad o absolvování minimálně 3 let odborné praxe po získání specializované způsobilosti osoby, která bude v průběhu výkonu odborné praxe provádět přímé odborné vedení</w:t>
      </w:r>
    </w:p>
    <w:p>
      <w:pPr>
        <w:pStyle w:val="Normlnweb"/>
        <w:numPr>
          <w:ilvl w:val="2"/>
          <w:numId w:val="2"/>
        </w:numPr>
        <w:shd w:fill="FFFFFF" w:val="clear"/>
        <w:spacing w:before="0" w:after="10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potvrzení o výši pracovního úvazku osoby, která bude v průběhu výkonu odborné praxe provádět přímé odborné vedení</w:t>
      </w:r>
    </w:p>
    <w:p>
      <w:pPr>
        <w:pStyle w:val="Odstavecseseznamem"/>
        <w:rPr>
          <w:rFonts w:ascii="Arial" w:hAnsi="Arial" w:cs="Arial"/>
          <w:b/>
          <w:b/>
          <w:color w:val="212529"/>
          <w:sz w:val="22"/>
          <w:szCs w:val="22"/>
        </w:rPr>
      </w:pPr>
      <w:r>
        <w:rPr>
          <w:rFonts w:cs="Arial"/>
          <w:b/>
          <w:color w:val="21252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>zdravotnický pracovník vykonávající nad žadatelem přímé odborné ved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sz w:val="22"/>
          <w:szCs w:val="22"/>
        </w:rPr>
        <w:t xml:space="preserve">musí být fyzicky přítomen ve zdravotnickém zařízení (tzn. v konkrétním prostoru), kde bude stáž realizována, 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sz w:val="22"/>
          <w:szCs w:val="22"/>
        </w:rPr>
        <w:t>přímé odborné vedení může vykonávat pouze nad jedním uchazečem, kterému bylo vydáno povolení podle § 36 zákona č. 95/2004 Sb.,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nemůže být současně školitelem podle zákona č. 95/2004 Sb. (tj. není evidován jako školitel pro specializační vzdělávání v rámci udělené nebo prodloužené akreditace)</w:t>
      </w:r>
    </w:p>
    <w:p>
      <w:pPr>
        <w:pStyle w:val="Normal"/>
        <w:ind w:left="2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928" w:right="41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ředně ověřená kopie</w:t>
      </w:r>
      <w:r>
        <w:rPr>
          <w:b/>
          <w:sz w:val="22"/>
          <w:szCs w:val="22"/>
        </w:rPr>
        <w:t xml:space="preserve"> oddacího listu či dokladu o změně příjmení</w:t>
      </w:r>
      <w:r>
        <w:rPr>
          <w:sz w:val="22"/>
          <w:szCs w:val="22"/>
        </w:rPr>
        <w:t xml:space="preserve"> (v případě, že žadatel změnil příjmení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true"/>
        <w:spacing w:before="120" w:after="0"/>
        <w:ind w:left="568" w:right="4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color w:val="212529"/>
          <w:sz w:val="22"/>
          <w:szCs w:val="22"/>
        </w:rPr>
      </w:pPr>
      <w:r>
        <w:rPr>
          <w:b/>
          <w:bCs/>
          <w:sz w:val="22"/>
          <w:szCs w:val="22"/>
        </w:rPr>
        <w:t xml:space="preserve">kopii </w:t>
      </w:r>
      <w:r>
        <w:rPr>
          <w:b/>
          <w:sz w:val="22"/>
          <w:szCs w:val="22"/>
        </w:rPr>
        <w:t>potvrzení o platbě částky ve výš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500 Kč</w:t>
      </w:r>
      <w:r>
        <w:rPr>
          <w:bCs/>
          <w:sz w:val="22"/>
          <w:szCs w:val="22"/>
        </w:rPr>
        <w:t xml:space="preserve"> uhrazenou na č. ú. : </w:t>
      </w:r>
      <w:r>
        <w:rPr>
          <w:color w:val="212529"/>
          <w:sz w:val="22"/>
          <w:szCs w:val="22"/>
        </w:rPr>
        <w:t>3711-0002528001,</w:t>
        <w:br/>
        <w:t xml:space="preserve">Kód banky: 0710, Název banky: Česká národní banka, </w:t>
        <w:br/>
        <w:t>Praha 1; Mezinárodní kód účtu (IBAN): CZ45 0710 0037 1100 0252 8001</w:t>
        <w:br/>
        <w:t xml:space="preserve">Mezinárodní kód banky (BIC): CNBACZPP, </w:t>
      </w:r>
      <w:r>
        <w:rPr>
          <w:b/>
          <w:bCs/>
          <w:color w:val="212529"/>
          <w:sz w:val="22"/>
          <w:szCs w:val="22"/>
        </w:rPr>
        <w:t>Variabilní symbol: 2968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i/>
          <w:i/>
          <w:color w:val="212529"/>
          <w:sz w:val="22"/>
          <w:szCs w:val="22"/>
        </w:rPr>
      </w:pPr>
      <w:r>
        <w:rPr>
          <w:rFonts w:cs="Arial" w:ascii="Arial" w:hAnsi="Arial"/>
          <w:i/>
          <w:color w:val="212529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škeré výše uvedené doklady musí být doloženy v českém jazyce, případně musí být opatřeny úředně ověřeným </w:t>
            </w:r>
            <w:r>
              <w:rPr>
                <w:b/>
              </w:rPr>
              <w:t xml:space="preserve">překladem, tj. překladem provedeným tlumočníkem zapsaným do seznamu znalců a tlumočníků ve smyslu </w:t>
            </w:r>
            <w:r>
              <w:rPr>
                <w:b/>
                <w:i/>
              </w:rPr>
              <w:t xml:space="preserve">zákona č. 36/1967 Sb., o znalcích </w:t>
              <w:br/>
              <w:t>a tlumočnících, v platném znění</w:t>
            </w:r>
          </w:p>
        </w:tc>
      </w:tr>
    </w:tbl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3679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odpis žadatele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Zkladntext2"/>
        <w:ind w:right="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right="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right="412" w:hanging="0"/>
        <w:jc w:val="center"/>
        <w:rPr>
          <w:vanish/>
        </w:rPr>
      </w:pPr>
      <w:r>
        <w:rPr>
          <w:b/>
          <w:sz w:val="22"/>
          <w:szCs w:val="22"/>
        </w:rPr>
        <w:t>Kompletní žádost zašlete na adresu Ministerstva zdravotnictví uvedenou v zápatí žádosti.</w:t>
      </w:r>
      <w:bookmarkStart w:id="3" w:name="_PictureBullets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02" w:right="566" w:gutter="0" w:header="709" w:top="1276" w:footer="5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, email: </w:t>
    </w:r>
    <w:hyperlink r:id="rId1">
      <w:r>
        <w:rPr>
          <w:rStyle w:val="InternetLink"/>
          <w:rFonts w:cs="Arial"/>
        </w:rPr>
        <w:t>olp@mzcr.cz</w:t>
      </w:r>
    </w:hyperlink>
    <w:r>
      <w:rPr/>
      <w:t>, www.mzd.gov.cz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ávnická osoba vykonávající činnost školy zapsaná do rejstříku škol a školských zařízení, vysoká škola, výzkumná instituce, Č</w:t>
      </w:r>
      <w:bookmarkStart w:id="4" w:name="_Hlk177639347"/>
      <w:r>
        <w:rPr>
          <w:sz w:val="16"/>
          <w:szCs w:val="16"/>
        </w:rPr>
        <w:t>eská lékařská komora, Česká stomatologická komora, Česká lékárenská komora nebo akreditované zařízení podle § 13 odst. 1. písm. a) nebo d) nebo f) zákona č. 95/2004 Sb.</w:t>
      </w:r>
      <w:bookmarkEnd w:id="4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osoby vykonávající přímé odborné vedení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čestným prohlášení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or specializačního vzdělávání, v němž odborná praxe probíhá odpovídá oboru specializačního vzdělávání, pro který je daný poskytovatel zdravotních služeb akreditov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9:00Z</dcterms:created>
  <dc:creator>Milan Vacura</dc:creator>
  <dc:description/>
  <cp:keywords/>
  <dc:language>en-US</dc:language>
  <cp:lastModifiedBy>Šroubová Iveta</cp:lastModifiedBy>
  <cp:lastPrinted>2008-09-18T10:38:00Z</cp:lastPrinted>
  <dcterms:modified xsi:type="dcterms:W3CDTF">2025-09-15T09:08:00Z</dcterms:modified>
  <cp:revision>3</cp:revision>
  <dc:subject/>
  <dc:title>Ministerstvo zdravotnictví České republiky</dc:title>
</cp:coreProperties>
</file>