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Příloha k žádosti podle § 36 odst. 2 zákona č. 95/2004 Sb. </w:t>
      </w:r>
      <w:r>
        <w:rPr/>
        <w:t>–</w:t>
      </w:r>
      <w:r>
        <w:rPr>
          <w:b/>
        </w:rPr>
        <w:t xml:space="preserve"> </w:t>
      </w:r>
      <w:r>
        <w:rPr/>
        <w:t xml:space="preserve">pokud je žadatel do ČR pozván za účelem nabývání odborných nebo praktických zkušeností </w:t>
      </w:r>
      <w:r>
        <w:rPr>
          <w:b/>
        </w:rPr>
        <w:t>na dobu určito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zdravotních služeb akreditovaný podle zákona č. 95/2004 Sb.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           nebo právnická osoba vykonávající činnost školy zapsaná do rejstříku škol a školských zařízení,</w:t>
      </w:r>
      <w:r>
        <w:rPr>
          <w:rStyle w:val="FootnoteCharacters"/>
          <w:rStyle w:val="FootnoteAnchor"/>
        </w:rPr>
        <w:footnoteReference w:id="3"/>
      </w:r>
      <w:r>
        <w:rPr/>
        <w:t xml:space="preserve"> nebo vysoká škola,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ýzkumná instituce,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lékařská komora, stomatologická komora a lékárnická kom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.……..………………….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/>
        <w:t>se sídlem………….……….……..………………….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prostřednictvím statutárního orgánu </w:t>
      </w:r>
      <w:r>
        <w:rPr>
          <w:sz w:val="16"/>
          <w:szCs w:val="16"/>
        </w:rPr>
        <w:t>(jméno a příjmení)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….....………………….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ve funkci…………….……..………………….………………………………………………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k žádosti podané podle ustanovení § 36 zákona č. 95/2004 Sb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 xml:space="preserve">prohlašuje, že ustanovuje žadateli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………………………………………………………</w:t>
      </w:r>
      <w:r>
        <w:rPr>
          <w:b/>
          <w:szCs w:val="22"/>
        </w:rPr>
        <w:t>.</w:t>
      </w:r>
    </w:p>
    <w:p>
      <w:pPr>
        <w:pStyle w:val="Normal"/>
        <w:jc w:val="center"/>
        <w:rPr/>
      </w:pPr>
      <w:r>
        <w:rPr>
          <w:b/>
          <w:szCs w:val="22"/>
        </w:rPr>
        <w:t>(dále jen „žadatel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mé odborné vede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ékař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>……………………………………………………………………</w:t>
      </w:r>
      <w:r>
        <w:rPr>
          <w:b/>
          <w:szCs w:val="22"/>
        </w:rPr>
        <w:t xml:space="preserve">.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/>
      </w:pPr>
      <w:r>
        <w:rPr>
          <w:b/>
        </w:rPr>
        <w:t>(dále jen „lékař vykonávající přímé odborné vedení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a dále čestně prohlašuje</w:t>
      </w:r>
      <w:r>
        <w:rPr>
          <w:b/>
        </w:rPr>
        <w:t xml:space="preserve">, 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lékař vykonávající přímé odborné vedení bude </w:t>
      </w:r>
      <w:r>
        <w:rPr>
          <w:b/>
        </w:rPr>
        <w:t>fyzicky přítomen</w:t>
      </w:r>
      <w:r>
        <w:rPr/>
        <w:t xml:space="preserve"> ve zdravotnickém zařízení (tj. ve smyslu ustanovení § 4 odst. 1 zákona č. 372/2011 Sb., o zdravotních službách, ve znění pozdějších předpisů, </w:t>
      </w:r>
      <w:r>
        <w:rPr>
          <w:b/>
        </w:rPr>
        <w:t xml:space="preserve">v konkrétním prostoru, kde je odborná praxe žadatele vykonávána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lékař vykonávající přímé odborné vedení je fyzicky přítomen </w:t>
      </w:r>
      <w:r>
        <w:rPr>
          <w:b/>
        </w:rPr>
        <w:t>po celou dobu výkonu odborné praxe žadatele</w:t>
      </w:r>
      <w:r>
        <w:rPr/>
        <w:t>, výše pracovního úvazku žadatele se shoduje s výší pracovního úvazku lékaře, který provádí přímé odborné vedení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lékař vykonávající přímé odborné vedení jej bude vykonávat </w:t>
      </w:r>
      <w:r>
        <w:rPr>
          <w:b/>
        </w:rPr>
        <w:t>pouze nad uvedeným žadatelem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lékař vykonávající přímé odborné vedení splňuje </w:t>
      </w:r>
      <w:r>
        <w:rPr>
          <w:b/>
        </w:rPr>
        <w:t>podmínku</w:t>
      </w:r>
      <w:r>
        <w:rPr/>
        <w:t xml:space="preserve"> minimálně tříleté </w:t>
      </w:r>
      <w:r>
        <w:rPr>
          <w:b/>
        </w:rPr>
        <w:t>odborné praxe</w:t>
      </w:r>
      <w:r>
        <w:rPr/>
        <w:t xml:space="preserve"> po získání specializované způsobilosti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Dále prohlašuje, že lékař vykonávající přímé odborné vedení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ení evidován jako školitel</w:t>
      </w:r>
      <w:r>
        <w:rPr/>
        <w:t xml:space="preserve"> v rámci specializačního vzdělávání podle zákona č. 95/2004 Sb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je evidován jako školitel</w:t>
      </w:r>
      <w:r>
        <w:rPr/>
        <w:t xml:space="preserve"> v rámci specializačního vzdělávání podle                          zákona č. 95/2004 Sb., avšak </w:t>
      </w:r>
      <w:r>
        <w:rPr>
          <w:b/>
        </w:rPr>
        <w:t>po dobu trvání odborné praxe žadatele nebude provádět činnost školitele pro školence ve specializačním vzdělává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Cs w:val="22"/>
        </w:rPr>
      </w:pPr>
      <w:r>
        <w:rPr>
          <w:szCs w:val="22"/>
        </w:rPr>
        <w:t>V ………………………………….…….</w:t>
        <w:tab/>
        <w:t>Dne …………………………….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pis statutárního org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e vykonávajícího přímé odborné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otisk razít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95/2004 Sb., o podmínkách získávání a uznávání odborné způsobilosti a specializované způsobilosti k výkonu zdravotnického povolání lékaře, zubního lékaře a farmaceuta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561/2004 Sb., o předškolním, základním, středním, vyšším odborném a jiném vzdělávání (škol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11/1998 Sb., o vysokých školá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ákon č. 341/2005 Sb., o výzkumných institucích, ve znění pozdějších předpisů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berte jednu z uved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765" cy="295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3:00Z</dcterms:created>
  <dc:creator>dankovam</dc:creator>
  <dc:description/>
  <cp:keywords/>
  <dc:language>en-US</dc:language>
  <cp:lastModifiedBy>Šroubová Iveta</cp:lastModifiedBy>
  <cp:lastPrinted>2017-11-02T11:33:00Z</cp:lastPrinted>
  <dcterms:modified xsi:type="dcterms:W3CDTF">2025-08-27T05:47:00Z</dcterms:modified>
  <cp:revision>3</cp:revision>
  <dc:subject/>
  <dc:title>Příloha</dc:title>
</cp:coreProperties>
</file>